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1856-2402/2025</w:t>
      </w:r>
    </w:p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24-01-2025-001889-55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1 июля 2025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Нэйва» к Байрамову Рафаэлю Ифратовичу о взыскании задолженности по договору займа,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Нэйва» к Байрамову Рафаэлю Ифратовичу о взыскании задолженности по договору займа, удовлетвор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рамова Рафаэля Ифратовича, --- года рождения (ИНН ---), в пользу Общества с ограниченной ответственностью Профессиональная коллекторская организация «Нэйва» (ИНН 7734387354) задолженность по договору № УФ-911/2201417 от 09.04.2023 в размере 41 907 рублей 50 копеек, из которых: 16 763 рублей – основной долг, 25 144 рубля 50 копеек – проценты; также взыскать проценты, начисляемые на остаток ссудной задолженности (основного долга) по ставке 365% годовых с 11.03.2025  (дата следующая за датой расчета цены иска (включительно) по дату полного фактического погашения займа; расходы по оплате государственной пошлины в размере 4 000 рублей, а всего взыскать – 45 907 рублей 50 копе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-</w:t>
        <w:tab/>
        <w:t xml:space="preserve">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